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lang w:val="be-BY"/>
        </w:rPr>
      </w:pPr>
      <w:r>
        <w:rPr>
          <w:lang w:val="be-BY"/>
        </w:rPr>
        <w:tab/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О мерах по недопущению нецелевого расходования средств семейного капитала с 12.07.2023 г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Решением Правительства Республики Беларусь </w:t>
      </w:r>
      <w:r>
        <w:rPr>
          <w:sz w:val="30"/>
          <w:szCs w:val="30"/>
        </w:rPr>
        <w:t>приняты дополнительные меры по недопущению неэффективного и нецелевого расходования средств семейного капита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ожение о порядке и условиях назначения, финансирования (перечисления), распоряжения и использования средств семейного капитала, утвержденное постановлением Совета Министров Республики Беларусь от 24 февраля 2015 г. № 128, дополнено нормами, в соответствии с которыми: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1.</w:t>
      </w:r>
      <w:r>
        <w:rPr>
          <w:sz w:val="30"/>
          <w:szCs w:val="30"/>
        </w:rPr>
        <w:t xml:space="preserve"> Жилые помещения, приобретаемые с использованием средств семейного капитала, будут обследоваться на соответствие установленным для проживания санитарным и техническим требованиям, с оформлением соответствующего ак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следование будет проводиться созданными в рай(гор)исполкомах постоянно действующими межведомственными комиссиями с согласия собственника (собственников) жилья с привлечением при необходимости представителей органов государственного пожарного надзора, органа государственного энергетического и газового надзора и других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2.</w:t>
      </w:r>
      <w:r>
        <w:rPr>
          <w:sz w:val="30"/>
          <w:szCs w:val="30"/>
        </w:rPr>
        <w:t xml:space="preserve"> Расширен перечень оснований для принятия решения об отказе в досрочном распоряжении средствами семейного капита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соответствие приобретаемого жилья установленным для проживания санитарным и техническим требованиям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сутствие согласия собственника (собственников) на проведение обследования жилых помещений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надлежащее выполнение обязанностей по воспитанию и содержанию детей, если досрочное распоряжение средствами семейного капитала противоречит интересам ребенка (детей)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3.</w:t>
      </w:r>
      <w:r>
        <w:rPr>
          <w:sz w:val="30"/>
          <w:szCs w:val="30"/>
        </w:rPr>
        <w:t xml:space="preserve"> Действие решения о предоставлении права на досрочное распоряжение средствами семейного капитала будет приостанавливаться в случаях, если после принятия такого решения родители лишены родительских прав, при отобрании у них ребенка (детей) по решению суда, отмене усыновления ребенка.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4.</w:t>
      </w:r>
      <w:r>
        <w:rPr>
          <w:sz w:val="30"/>
          <w:szCs w:val="30"/>
        </w:rPr>
        <w:t xml:space="preserve"> Районные, городские исполнительные комитеты будут осуществлять мониторинг использования средств семейного капитала в соответствии с принятыми решениями о досрочном их распоряжении на строительство (реконструкцию), приобретение жилых помещений, их долей, погашение задолженности по кредитам, займам организаций, предоставленным на указанные цели, и выплату процентов за пользование ими, и принимать меры по возврату необоснованно использованных средств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5.</w:t>
      </w:r>
      <w:r>
        <w:rPr>
          <w:sz w:val="30"/>
          <w:szCs w:val="30"/>
        </w:rPr>
        <w:t xml:space="preserve"> Государственная регистрация права собственности на жилье и(или) государственная регистрация запрета на его отчуждение должна быть произведена гражданами не позднее трех месяцев со дня заключения договора купли-продажи или дня перечисления средств на погашение кредита, займа в целях подтверждения целевого использования средств семейного капитал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ая обязанность граждан обращаться за государственной регистрацией права собственности на приобретенное жилье установлена в Жилищном кодексе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становление вступило в силу с 12 июля 2023 г.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07:00Z</dcterms:created>
  <dc:creator>zam_dir1</dc:creator>
  <dc:description/>
  <dc:language>en-US</dc:language>
  <cp:lastModifiedBy>Гаевская</cp:lastModifiedBy>
  <cp:lastPrinted>2021-12-21T12:08:00Z</cp:lastPrinted>
  <dcterms:modified xsi:type="dcterms:W3CDTF">2023-11-29T07:07:00Z</dcterms:modified>
  <cp:revision>2</cp:revision>
  <dc:subject/>
  <dc:title>ОРШАНСКИЙ ГОРОДСКОЙ ИСПОЛНИТЕЛЬНЫЙ КОМИТЕТ ВИТЕБСКОЙ ОБЛАСТИ</dc:title>
</cp:coreProperties>
</file>